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bookmarkStart w:id="0" w:name="标题"/>
      <w:r>
        <w:rPr>
          <w:rFonts w:ascii="华文中宋" w:hAnsi="华文中宋" w:cs="华文中宋" w:eastAsia="华文中宋"/>
          <w:bCs/>
          <w:sz w:val="44"/>
          <w:szCs w:val="44"/>
        </w:rPr>
        <w:t>园区管委会办公室关于各局办档案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bookmarkStart w:id="1" w:name="标题"/>
      <w:r>
        <w:rPr>
          <w:rFonts w:ascii="华文中宋" w:hAnsi="华文中宋" w:cs="华文中宋" w:eastAsia="华文中宋"/>
          <w:bCs/>
          <w:sz w:val="44"/>
          <w:szCs w:val="44"/>
        </w:rPr>
        <w:t>管理工作相关事宜的通知</w:t>
      </w:r>
      <w:bookmarkEnd w:id="1"/>
    </w:p>
    <w:p>
      <w:pPr>
        <w:pStyle w:val="Normal"/>
        <w:spacing w:lineRule="exact" w:line="560"/>
        <w:ind w:firstLine="614"/>
        <w:jc w:val="center"/>
        <w:rPr>
          <w:rFonts w:eastAsia="仿宋_GB2312"/>
          <w:sz w:val="32"/>
        </w:rPr>
      </w:pPr>
      <w:bookmarkStart w:id="2" w:name="文号"/>
      <w:r>
        <w:rPr>
          <w:rFonts w:eastAsia="仿宋_GB2312"/>
          <w:sz w:val="32"/>
          <w:szCs w:val="32"/>
        </w:rPr>
        <w:t>苏园管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号</w:t>
      </w:r>
      <w:bookmarkEnd w:id="2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局办：</w:t>
      </w:r>
    </w:p>
    <w:p>
      <w:pPr>
        <w:pStyle w:val="Normal"/>
        <w:widowControl/>
        <w:snapToGrid w:val="false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更好地贯彻落实国家《档案法》以及省、市有关档案管理法规、规定，进一步做好各局办文件材料的收集、整理和归档工作。近日，园区档案管理中心根据《苏州工业园区管理委员会协同办公系统使用管理办法（试行）》的通知，结合园区档案规范化管理的要求，就各局办档案管理工作相关事宜作出相应调整，现通知如下：</w:t>
      </w:r>
    </w:p>
    <w:p>
      <w:pPr>
        <w:pStyle w:val="Normal"/>
        <w:widowControl/>
        <w:snapToGrid w:val="false"/>
        <w:spacing w:lineRule="exact" w:line="560"/>
        <w:ind w:firstLine="614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管委会各局办根据国家档案局第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号令《机关文件材料归档范围和文书档案保管期限规定》以及园区档案管理中心印发的有关档案收集、整理和归档要求，对本局办所有纳入归档范围的文件材料自行进行收集和规范化整理、归档，并根据园区档案移交相关规定将档案移交给园区档案馆。</w:t>
      </w:r>
    </w:p>
    <w:p>
      <w:pPr>
        <w:pStyle w:val="Normal"/>
        <w:widowControl/>
        <w:snapToGrid w:val="false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办法实施后，各局办文件材料的收集、整理、归档、移交工作将通过协同办公系统（以下简称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）和数字档案馆信息平台的虚拟档案室的管理模式来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件材料的收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局办根据国家档案局第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令要求，编制本单位“文件材料归档范围和保管期限表”，并报园区档案管理中心审查，同时编制本单位档案分类方案；已完成编制和审查工作的局办，应在工作中根据实际情况的变化加以修改和完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文件材料的收集包括实体和电子两部分组成。其中，电子文件的采集通过以下途径完成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由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流转的文件：各局办根据文件材料归档范围，将流转完毕文件筛选后，经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“归档”功能采集至虚拟档案室系统。该工作可采取即时归档方式，保证归档及时、准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经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产生的文件：通过虚拟档案室系统，对文件材料的相关信息按照档案规范化要求进行采集、著录，并将其对应的电子文件（包括扫描件）进行挂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件材料的整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所有纳入归档范围的文件材料，实现实体与电子的双套制管理，实体档案根据整理要求进行装订、编号、装盒；电子档案根据整理要求在虚拟档案室系统进行著录，电子文件与条目对应挂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门类档案整理应严格按照整理规范要求开展，整理完成后，运用虚拟档案室系统打印并编制各门类档案检索工具，并建立和完善单位全宗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档案的移交和利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局办于每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前将上一年度规范化整理完毕的档案移交给档案管理中心，实体档案和电子档案同步移交。档案移交具体要求详见《苏州工业园区档案管理中心档案接收规定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局办通过虚拟档案室系统开展本单位档案查阅利用工作。因工作需要，需查阅本单位实体档案及非本单位未开放档案，按照档案馆查阅的相关规定办理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一三年十二月二十六日</w:t>
      </w:r>
    </w:p>
    <w:p>
      <w:pPr>
        <w:pStyle w:val="Normal"/>
        <w:spacing w:lineRule="atLeast" w:line="560"/>
        <w:ind w:right="6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right="633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ind w:right="633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60"/>
        <w:ind w:right="633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20"/>
              <w:rPr>
                <w:rFonts w:eastAsia="仿宋_GB2312"/>
                <w:sz w:val="32"/>
              </w:rPr>
            </w:pPr>
            <w:bookmarkStart w:id="3" w:name="发文单位"/>
            <w:r>
              <w:rPr>
                <w:rFonts w:eastAsia="仿宋_GB2312"/>
                <w:sz w:val="32"/>
                <w:szCs w:val="32"/>
              </w:rPr>
              <w:t>苏州工业园区管理委员会办公室</w:t>
            </w:r>
            <w:bookmarkEnd w:id="3"/>
            <w:r>
              <w:rPr>
                <w:rFonts w:eastAsia="Times New Roman"/>
                <w:sz w:val="32"/>
                <w:szCs w:val="32"/>
              </w:rPr>
              <w:t xml:space="preserve">    </w:t>
            </w:r>
            <w:bookmarkStart w:id="4" w:name="发文日期"/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bookmarkEnd w:id="4"/>
            <w:r>
              <w:rPr>
                <w:rFonts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2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印：</w:t>
      </w:r>
      <w:bookmarkStart w:id="5" w:name="份数"/>
      <w:bookmarkEnd w:id="5"/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19:00Z</dcterms:created>
  <dc:creator>SIPAC</dc:creator>
  <dc:description/>
  <cp:keywords/>
  <dc:language>en-US</dc:language>
  <cp:lastModifiedBy>档案中心-曹吉超</cp:lastModifiedBy>
  <cp:lastPrinted>2013-12-27T10:54:00Z</cp:lastPrinted>
  <dcterms:modified xsi:type="dcterms:W3CDTF">2018-02-28T02:14:00Z</dcterms:modified>
  <cp:revision>9</cp:revision>
  <dc:subject/>
  <dc:title>苏州工业园区管理委员会文件</dc:title>
</cp:coreProperties>
</file>