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档案借阅登记表</w:t>
      </w:r>
    </w:p>
    <w:p>
      <w:pPr>
        <w:pStyle w:val="Normal"/>
        <w:jc w:val="center"/>
        <w:rPr/>
      </w:pPr>
      <w:r>
        <w:rPr/>
        <w:t>（填写前请阅读背面须知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6"/>
        <w:gridCol w:w="825"/>
        <w:gridCol w:w="1208"/>
        <w:gridCol w:w="1769"/>
        <w:gridCol w:w="1559"/>
        <w:gridCol w:w="425"/>
        <w:gridCol w:w="1418"/>
        <w:gridCol w:w="956"/>
      </w:tblGrid>
      <w:tr>
        <w:trPr>
          <w:trHeight w:val="45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 请 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利用目的</w:t>
            </w:r>
          </w:p>
        </w:tc>
        <w:tc>
          <w:tcPr>
            <w:tcW w:w="9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利用方式</w:t>
            </w:r>
          </w:p>
        </w:tc>
        <w:tc>
          <w:tcPr>
            <w:tcW w:w="9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0"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纸质查阅    □电子阅览    □档案复制 </w:t>
            </w:r>
          </w:p>
        </w:tc>
      </w:tr>
      <w:tr>
        <w:trPr>
          <w:trHeight w:val="43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阅档案内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档号</w:t>
            </w:r>
          </w:p>
        </w:tc>
        <w:tc>
          <w:tcPr>
            <w:tcW w:w="3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题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制范围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奇梦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照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景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邻里中心照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查阅     卷    件；复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A4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A3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、工程图纸    张。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办意见</w:t>
            </w:r>
          </w:p>
        </w:tc>
        <w:tc>
          <w:tcPr>
            <w:tcW w:w="9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330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年    月    日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服务满意度评价</w:t>
            </w:r>
          </w:p>
        </w:tc>
        <w:tc>
          <w:tcPr>
            <w:tcW w:w="90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33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满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136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与建议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年    月 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苏州工业园区档案馆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须  知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适用于查阅开放档案和移交单位授权查阅的未开放档案时使用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表格各栏信息须填写完整、准确。经办意见和服务满意度评价须手写签名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为保护档案原件，本馆已经数字化处理的档案，不提供原件利用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利用者所借阅档案只限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</w:rPr>
        <w:t>阅览，不得相互传阅或将档案信息泄露给他人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利用者借阅档案时应保持档案的安全与完整，不得对档案进行拆线、撕页、折叠、涂改、勾划标记、污损，不得有损毁档案的行为。如发现损毁、涂改档案等行为的，将依法追究当事人法律责任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利用者如需复制档案，须提出申请。复制件加盖“苏州工业园区档案管理中心档案管理专用章”与原件具有同等法律效力。未经工作人员允许，利用者不得私自拍照复制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摘抄档案应原文照录，不得加注个人意见，并注明档号、摘抄人姓名和日期。摘抄的档案由工作人员审核同意后，方可带走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3:00Z</dcterms:created>
  <dc:creator>SIPAC</dc:creator>
  <dc:description/>
  <cp:keywords/>
  <dc:language>en-US</dc:language>
  <cp:lastModifiedBy>档案管理中心-吉祥</cp:lastModifiedBy>
  <cp:lastPrinted>2010-08-17T11:32:00Z</cp:lastPrinted>
  <dcterms:modified xsi:type="dcterms:W3CDTF">2018-06-06T02:03:00Z</dcterms:modified>
  <cp:revision>124</cp:revision>
  <dc:subject/>
  <dc:title>苏州工业园区拆迁档案借阅申请表</dc:title>
</cp:coreProperties>
</file>